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е Подъем – Михайловск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общеобразовательная шко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разовательны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жского района Самар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 Р И К А З  № 18/4 - ОД                      </w:t>
      </w:r>
      <w:r>
        <w:rPr>
          <w:b/>
          <w:sz w:val="32"/>
          <w:szCs w:val="32"/>
        </w:rPr>
        <w:t>от 12.04.2011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программы внеурочной деятельности на 2011-2012 уч.год в начальной школе»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ГОС в начальной школе на 2011-2012 учебный год в соответствии с ФГОС НОО, на основании решения заседания педсовета от 11.04.2011 г. № 6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внеурочной деятельности на 2011-2012 уч.год в начальной школе(Приложение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С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иказу от 12.04.2011г № 18/4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, использовано на введение учебных курсов, обеспечивающих различные интересы обучающихся. В данную часть плана входит внеурочная деятельность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ОУ. Школа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яется на реализацию различных форм ее организации, отличных от урочной системы обучения, таких как экскурсии, кружки, секции, олимпиады, конкурсы, соревнования, поисковые и научные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внеурочной деятельности обучающихся школой могут использоваться возможности учреждений дополнительного образования (Центр внешкольной работы,  ДЮШС,  Дом культуры и сельская библиот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звития потенциала одаренных и талантливых детей могут разрабатываться с участием самих детей,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900"/>
        <w:gridCol w:w="900"/>
        <w:gridCol w:w="823"/>
      </w:tblGrid>
      <w:tr>
        <w:trPr>
          <w:trHeight w:val="5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 по классам</w:t>
            </w:r>
          </w:p>
        </w:tc>
      </w:tr>
      <w:tr>
        <w:trPr>
          <w:trHeight w:val="5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орректирующей гимнастики</w:t>
            </w:r>
          </w:p>
          <w:p>
            <w:pPr>
              <w:pStyle w:val="Normal"/>
              <w:rPr/>
            </w:pPr>
            <w:r>
              <w:rPr/>
              <w:t>Конкурсы,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</w:t>
            </w:r>
          </w:p>
          <w:p>
            <w:pPr>
              <w:pStyle w:val="Normal"/>
              <w:rPr/>
            </w:pPr>
            <w:r>
              <w:rPr/>
              <w:t>Кружок «Умелые руки»</w:t>
            </w:r>
          </w:p>
          <w:p>
            <w:pPr>
              <w:pStyle w:val="Normal"/>
              <w:rPr/>
            </w:pPr>
            <w:r>
              <w:rPr/>
              <w:t>Конкурсы, концерты, экскурсии,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Воспитание толерантности»</w:t>
            </w:r>
          </w:p>
          <w:p>
            <w:pPr>
              <w:pStyle w:val="Normal"/>
              <w:rPr/>
            </w:pPr>
            <w:r>
              <w:rPr/>
              <w:t>Экскурсии, игры, поисковые исследования, вст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натурали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9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02:00Z</dcterms:created>
  <dc:creator>учитель</dc:creator>
  <dc:description/>
  <cp:keywords/>
  <dc:language>en-US</dc:language>
  <cp:lastModifiedBy>учитель</cp:lastModifiedBy>
  <dcterms:modified xsi:type="dcterms:W3CDTF">2011-05-14T12:46:00Z</dcterms:modified>
  <cp:revision>3</cp:revision>
  <dc:subject/>
  <dc:title/>
</cp:coreProperties>
</file>