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«Сетевой Город. Образование» информационные пространства отдельных школ объединяются в единую систему. Каждый пользователь образовательного учреждения (директор, завуч, ученик, учитель и т.д.) и родители учащихся имеют индивидуальные имя и пароль и могут входить в систему с любого компьютера, подключенного к муниципальной сети (или сети Интернет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Сетевой Город. Образование» имеет интуитивно понятный интерфейс. Навык работы формируется очень быстро даже у пользователей, не имеющих опыта работы с компьютер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ходясь дома или на работе, родитель может отслеживать успеваемость и посещаемость своего ребёнка, общаться с преподавателями и администрацией школ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доступа к информации разграничены как по объёмам доступной информации, так и по возможностям внесения новой и редактирования имеющейся. При этом права доступа пользователей могут гибко настраиваться администратором. Система безопасности включает также шифрование данных, защиту сеанса работы пользователя, средства резервного копирования данных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ые задачи для учащегося и родител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информационное пространство школы было бы неполным без вовлечения учащихся и родителей. В «Сетевом Городе» учащимся доступно текущее расписание уроков и мероприятий; дневник, куда автоматически попадают отметки, выставленные преподавателем в классный журнал; отчеты о своей успеваемости и сравнительные отчеты по своему классу. Учащийся может вести свой личный портфолио – коллекцию своих работ и достижений – и определять доступ к нему других пользователей; может принимать участие в проектной де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одителя в «Сетевом Городе» имеет пользователь, связанный с учащимся в его личном деле (это может быть настоящий родитель учащегося, родственник, опекун). Родитель может опе</w:t>
        <w:softHyphen/>
        <w:t>ративно получать информацию об успеваемости и посещаемости своего ребенка, общаться с пре</w:t>
        <w:softHyphen/>
        <w:t>подавателями и руководством школы. Родитель может просматривать портфолио своего ребенка, а также результаты его работы над проектами (при наличии соответствующих прав доступ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 успеваемости и посещаемости своего ребенка родитель может узнать несколь</w:t>
        <w:softHyphen/>
        <w:t>кими способам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«Сетевой Город. Образование» для просмотра дневника, отчетов, портфолио свое</w:t>
        <w:softHyphen/>
        <w:t>го ребенк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а от классного руководителя или учителя-предметника на внутреннюю почту «Сетевого Города» или на e-mail адрес (в зависимости от того, какой предпочтительный способ связи указан в сведениях о родителе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четы и информацию в виде SMS-сообщений из системы «Сетевой Город. Об</w:t>
        <w:softHyphen/>
        <w:t>разование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йти в систему АСУ РС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дневника. Выполнение заданий по учебным курса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учащегося содержит отметки этого учащегося и задания, которые ему назначены, а именн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машние зад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обязательной отметкой или уже выставленной отметкой, незави</w:t>
        <w:softHyphen/>
        <w:t>симо от даты выполн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необязательной отметкой, только в случае, если дата выполне</w:t>
        <w:softHyphen/>
        <w:t>ния еще не истекл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невнике отражается всё, что попадает в «Классный журна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льзователя системы «Сетевой Город. Образование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воём журнале преподаватель пометил, что отметка за задание обязательна (т.е. поставил в журнале точку), и срок выполнения задания истёк, то соответ</w:t>
        <w:softHyphen/>
        <w:t>ствующее задание в дневнике автоматически помечается красным цвет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листание по неделям позволяет учащемуся просмотреть задания за любой период вре</w:t>
        <w:softHyphen/>
        <w:t>мени. Выбрав ссылку на теме задания, учащийся может прочитать дополнительные примечания, введенные преподавателем, или загрузить присоединенный к заданию фай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ие назначено по электронному учебному курсу (например, это текст с контрольными вопросами), то учащийся может войти в соответствующий учебный курс, прочитать текст учебного материала и ответить на контрольные вопросы, после чего автоматически будет определено коли</w:t>
        <w:softHyphen/>
        <w:t>чество правильных ответов и будет выставлена отметка в классный журнал и дневник. Подробнее о назначении и выполнении заданий см. раздел 10 «Учебные курсы в «Сетевом Городе». Дис</w:t>
        <w:softHyphen/>
        <w:t>танционное обучение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в «Сетевом Городе» может просматривать дневник своего ребенка, но не может вы</w:t>
        <w:softHyphen/>
        <w:t>полнять зада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распис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асписание» учащийся может просматривать индивидуальное расписание уроков на месяц, неделю и день, используя за</w:t>
        <w:softHyphen/>
        <w:t>кладки Месяц, Неделя и День, соответственно. Закладка Год предназначена для удобного пе</w:t>
        <w:softHyphen/>
        <w:t>рехода по различным периодам учебного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роков, в расписании помечаются классные мероприятия того класса, в который зачислен учащийся, а также школьные меро</w:t>
        <w:softHyphen/>
        <w:t>приятия. В экране Месяц учащийся может так</w:t>
        <w:softHyphen/>
        <w:t>же просмотреть и распечатать список именин</w:t>
        <w:softHyphen/>
        <w:t>ников месяца среди сотрудников, учащихся, родите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в «Сетевом Городе» имеет доступ к просмотру расписания своего ребенка (своих дет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отчёто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Отчёты» учащийся может про</w:t>
        <w:softHyphen/>
        <w:t>сматривать отчёты о своей текущей успевае</w:t>
        <w:softHyphen/>
        <w:t>мости (на основе текущих отметок) и посеща</w:t>
        <w:softHyphen/>
        <w:t>емости и итоговой успеваемости (на основе итоговых отметок и срезовых работ). В неко</w:t>
        <w:softHyphen/>
        <w:t>торых отчётах данные об учащемся сравни</w:t>
        <w:softHyphen/>
        <w:t>ваются со средними данными по классу или паралле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может просматривать отчёты об успеваемости своих детей и сравнивать их с усредненными показателями успеваемости всего класса. Отчёты о персональной успевае</w:t>
        <w:softHyphen/>
        <w:t>мости других учеников для учащегося и роди</w:t>
        <w:softHyphen/>
        <w:t>теля недоступн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отчетов в виде SMS SMS Школа – это информационный сервис на базе системы «Сетевой Город. Образование», который позволяет получать на мобильный телефон информацию о школьной жизни. В первую оче</w:t>
        <w:softHyphen/>
        <w:t>редь, SMS Школа помогает родителю получать разнообразную информацию о своем ребенке. SMS Школа предоставляет родителям следующие возможност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 запросу с личного сотового телефона информацию в виде SMS-сообщений из системы «Сетевой Город. Образование» об успеваемости и посещаемости ребенка (напри</w:t>
        <w:softHyphen/>
        <w:t>мер, прогнозируемые оценки за четверть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ассылку на личный сотовый телефон – информацию из системы «Сетевой Город. Образование» об успеваемости и посещаемости ребенка в виде SMS-сообщен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ассылку на личный сотовый телефон – другую информацию из системы «Сете</w:t>
        <w:softHyphen/>
        <w:t>вой Город. Образование» в виде SMS-сообщений (информацию о родительских собраниях, классных мероприятиях, поездках, отмене занятий и др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родителя для получения доступа к сервису SMS Школа может производиться двумя способами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сообщает номер сотового телефона классному руководителю своего ребенка, и тот вносит его в поле Мобильный телефон в личной карточке родителя в системе «Сетевой Город. Образование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через сеть Интернет входит в систему «Сетевой Город. Образование» и сам вво</w:t>
        <w:softHyphen/>
        <w:t>дит номер своего мобильного телефона в поле Мобильный телефон в разделе «Персо</w:t>
        <w:softHyphen/>
        <w:t>нальные настройк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номера родитель автоматически подключается к сервис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ь не желает, чтобы номер его мобильного телефона могли увидеть сотрудники школы, он может запретить его просмотр и редактирование. Для этого родитель в системе «Сетевой Город. Образование» в разделе «Персональные настройки» делает пометку, запретить или разрешить сотрудникам школы видеть номер своего мобильного телефона (по умолчанию «разрешено»). Даже если номер запрещен к просмотру, он остается доступен для инфор</w:t>
        <w:softHyphen/>
        <w:t xml:space="preserve">мационного сервиса SMS Школа. 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ка объявлений, почта, фору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явления» в «Сетевом Городе» позволяет «вывешивать» сообщения на доске объ</w:t>
        <w:softHyphen/>
        <w:t>явлений для группы пользователей (например, для всех родителей или всех учителей). Создавать объявления могут только сотрудники школы, а просматривать – сотрудники, учащиеся и родители. При публикации объявления указывается дата, после которой оно автоматически будет удалено с доски объявлений. К объявлению можно присоединить файл. Редактировать объявления может как сам ав</w:t>
        <w:softHyphen/>
        <w:t>тор, так и администратор системы. Доска объявлений является первым экраном при входе в «Сете</w:t>
        <w:softHyphen/>
        <w:t>вой Город. Образование» (если у пользователя в «Персональных настройках» не задано по-друг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й Город. Образование» содержит внутреннюю систему почтовых сообщений (во</w:t>
        <w:softHyphen/>
        <w:t>йти в почту можно по кнопке с символом кон</w:t>
        <w:softHyphen/>
        <w:t>верта в левой верхней части экрана). В отли</w:t>
        <w:softHyphen/>
        <w:t>чие от доски объявлений, здесь можно указать получателей сообщения персонально: каждый пользователь «Сетевого Города» имеет инди</w:t>
        <w:softHyphen/>
        <w:t>видуальный почтовый ящи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почтовое сообщение при</w:t>
        <w:softHyphen/>
        <w:t>ходит либо на внутренний почтовый ящик адресата, либо на его обычный адрес e-mail. Данная настройка устанавливается админи</w:t>
        <w:softHyphen/>
        <w:t>стратором системы в персональных настрой</w:t>
        <w:softHyphen/>
        <w:t>ках каждого пользователя в поле «Предпочти</w:t>
        <w:softHyphen/>
        <w:t>тельный способ связ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чта «Сетевого Города» от</w:t>
        <w:softHyphen/>
        <w:t>личается от обычного e-mail тем, что нельзя прислать сообщения в «Сетевой Город. Об</w:t>
        <w:softHyphen/>
        <w:t>разование» извне, а вот отправить письмо из «Сетевого Города» на внешний адрес e-mail мож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й Город. Образование» содержит внутришкольный форум, который доступен всем пользователям системы (по умолчанию). Войти в форум можно по кнопке в левой верх</w:t>
        <w:softHyphen/>
        <w:t>ней части экрана. Форум полезен для публич</w:t>
        <w:softHyphen/>
        <w:t>ного обсуждения различных тем. Из числа пользователей администратор системы (по умолчанию) может назначать модераторов всего форума, модераторов определенных тем в форуме, которые будут отвечать за соблю</w:t>
        <w:softHyphen/>
        <w:t>дение пользователями установленных норм поведения. Право назначать модераторов фо</w:t>
        <w:softHyphen/>
        <w:t>рума доступно пользователям, у которых вы</w:t>
        <w:softHyphen/>
        <w:t xml:space="preserve">ставлены соответствующие права доступ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Arial"/>
      <w:color w:val="000000"/>
      <w:sz w:val="20"/>
      <w:szCs w:val="20"/>
    </w:rPr>
  </w:style>
  <w:style w:type="character" w:styleId="A7">
    <w:name w:val="A7"/>
    <w:qFormat/>
    <w:rPr>
      <w:rFonts w:ascii="Wingdings" w:hAnsi="Wingdings" w:cs="Wingding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2:00Z</dcterms:created>
  <dc:creator>Администратор</dc:creator>
  <dc:description/>
  <cp:keywords/>
  <dc:language>en-US</dc:language>
  <cp:lastModifiedBy>Администратор</cp:lastModifiedBy>
  <cp:lastPrinted>2012-02-08T11:03:00Z</cp:lastPrinted>
  <dcterms:modified xsi:type="dcterms:W3CDTF">2012-02-08T08:03:00Z</dcterms:modified>
  <cp:revision>10</cp:revision>
  <dc:subject/>
  <dc:title/>
</cp:coreProperties>
</file>