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Сведения об образовательном учреждении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ализующем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щеобразовательные программ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I. Общие сведения об образовательном учреждении </w:t>
      </w:r>
      <w:r>
        <w:rPr>
          <w:sz w:val="22"/>
          <w:szCs w:val="22"/>
        </w:rPr>
        <w:t>(далее - О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Наименование ОУ__</w:t>
      </w:r>
      <w:r>
        <w:rPr>
          <w:sz w:val="22"/>
          <w:szCs w:val="22"/>
          <w:u w:val="single"/>
        </w:rPr>
        <w:t>государственное бюджетное общеобразовательное учреждение Самарской области средняя общеобразовательная школа «Образовательный центр» с.Подъем-Михайловка муниципального района Волжский Самарской области</w:t>
      </w:r>
      <w:r>
        <w:rPr>
          <w:sz w:val="22"/>
          <w:szCs w:val="22"/>
        </w:rPr>
        <w:t>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  <w:vertAlign w:val="superscript"/>
        </w:rPr>
        <w:t>(в соответствии с Устав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Юридический, фактический адреса _</w:t>
      </w:r>
      <w:r>
        <w:rPr>
          <w:sz w:val="22"/>
          <w:szCs w:val="22"/>
          <w:u w:val="single"/>
        </w:rPr>
        <w:t>443524, Россия, Самарская область, Волжский район, с.Подъем-Михайловка, ул.Советская, д.78</w:t>
      </w:r>
      <w:r>
        <w:rPr>
          <w:sz w:val="22"/>
          <w:szCs w:val="22"/>
        </w:rPr>
        <w:t>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 Год основания ОУ ____</w:t>
      </w:r>
      <w:r>
        <w:rPr>
          <w:sz w:val="22"/>
          <w:szCs w:val="22"/>
          <w:u w:val="single"/>
        </w:rPr>
        <w:t>2011</w:t>
      </w:r>
      <w:r>
        <w:rPr>
          <w:sz w:val="22"/>
          <w:szCs w:val="22"/>
        </w:rPr>
        <w:t>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Телефоны ____(_</w:t>
      </w:r>
      <w:r>
        <w:rPr>
          <w:sz w:val="22"/>
          <w:szCs w:val="22"/>
          <w:u w:val="single"/>
        </w:rPr>
        <w:t>846</w:t>
      </w:r>
      <w:r>
        <w:rPr>
          <w:sz w:val="22"/>
          <w:szCs w:val="22"/>
        </w:rPr>
        <w:t>_) _</w:t>
      </w:r>
      <w:r>
        <w:rPr>
          <w:sz w:val="22"/>
          <w:szCs w:val="22"/>
          <w:u w:val="single"/>
        </w:rPr>
        <w:t>9978646</w:t>
      </w:r>
      <w:r>
        <w:rPr>
          <w:sz w:val="22"/>
          <w:szCs w:val="22"/>
        </w:rPr>
        <w:t>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-mich-ssh@rambler.ru</w:t>
        </w:r>
      </w:hyperlink>
      <w:r>
        <w:rPr>
          <w:sz w:val="22"/>
          <w:szCs w:val="22"/>
        </w:rPr>
        <w:t>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-сервер </w:t>
      </w:r>
      <w:r>
        <w:rPr>
          <w:sz w:val="22"/>
          <w:szCs w:val="22"/>
          <w:u w:val="single"/>
        </w:rPr>
        <w:t>_____http://pmichsoh.rusedu.net/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7. Лицензия: серия _____________, номер ______________, дата выдачи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рок действия до __________________, кем выдана  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8. Действующий статус ОУ: тип ____</w:t>
      </w:r>
      <w:r>
        <w:rPr>
          <w:sz w:val="22"/>
          <w:szCs w:val="22"/>
          <w:u w:val="single"/>
        </w:rPr>
        <w:t>общеобразовательная школа</w:t>
      </w:r>
      <w:r>
        <w:rPr>
          <w:sz w:val="22"/>
          <w:szCs w:val="22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вид _____</w:t>
      </w:r>
      <w:r>
        <w:rPr>
          <w:sz w:val="22"/>
          <w:szCs w:val="22"/>
          <w:u w:val="single"/>
        </w:rPr>
        <w:t>средняя общеобразовательная школа</w:t>
      </w:r>
      <w:r>
        <w:rPr>
          <w:sz w:val="22"/>
          <w:szCs w:val="22"/>
        </w:rPr>
        <w:t>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Учредитель (ли) </w:t>
      </w:r>
      <w:r>
        <w:rPr>
          <w:sz w:val="22"/>
          <w:szCs w:val="22"/>
          <w:u w:val="single"/>
        </w:rPr>
        <w:t>____Самарская область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0. Наименование филиала 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1. Юридический, фактический адреса филиалов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2. Структура управления ОУ (включая блок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Органы государственно-общественного управления»).  </w:t>
      </w:r>
      <w:r>
        <w:rPr>
          <w:sz w:val="22"/>
          <w:szCs w:val="22"/>
          <w:u w:val="single"/>
        </w:rPr>
        <w:t>Приложение № 1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3. Цели и задачи образовательного учреждения </w:t>
      </w:r>
      <w:r>
        <w:rPr>
          <w:sz w:val="22"/>
          <w:szCs w:val="22"/>
          <w:u w:val="single"/>
        </w:rPr>
        <w:t xml:space="preserve">  Приложение № 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Проектная наполняемость здания ____</w:t>
      </w:r>
      <w:r>
        <w:rPr>
          <w:sz w:val="22"/>
          <w:szCs w:val="22"/>
          <w:u w:val="single"/>
        </w:rPr>
        <w:t>185</w:t>
      </w:r>
      <w:r>
        <w:rPr>
          <w:sz w:val="22"/>
          <w:szCs w:val="22"/>
        </w:rPr>
        <w:t>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Реальная наполняемость _____</w:t>
      </w:r>
      <w:r>
        <w:rPr>
          <w:sz w:val="22"/>
          <w:szCs w:val="22"/>
          <w:u w:val="single"/>
        </w:rPr>
        <w:t>195</w:t>
      </w:r>
      <w:r>
        <w:rPr>
          <w:sz w:val="22"/>
          <w:szCs w:val="22"/>
        </w:rPr>
        <w:t>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Сведения о наполняемости классов (груп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1134"/>
        <w:gridCol w:w="1134"/>
        <w:gridCol w:w="1276"/>
        <w:gridCol w:w="1276"/>
        <w:gridCol w:w="1276"/>
        <w:gridCol w:w="851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клас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-образова-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-ров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кционны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(1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(2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(3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>
          <w:szCs w:val="22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Профильность обучения.</w:t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7"/>
        <w:gridCol w:w="17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ь обуче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(указат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Углубленное изучение отдельных предм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6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Реализация программ дополнительного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601"/>
      </w:tblGrid>
      <w:tr>
        <w:trPr>
          <w:trHeight w:val="46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ность программ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разования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обучающихся</w:t>
            </w:r>
          </w:p>
        </w:tc>
      </w:tr>
      <w:tr>
        <w:trPr>
          <w:trHeight w:val="296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оздоровительная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ховно-нравственная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интеллектуальная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культурная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850"/>
      </w:tblGrid>
      <w:tr>
        <w:trPr>
          <w:trHeight w:val="25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учебного план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яя недельная нагрузка</w:t>
            </w:r>
          </w:p>
        </w:tc>
      </w:tr>
      <w:tr>
        <w:trPr>
          <w:trHeight w:val="65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нагрузка педагогов на 1 ступени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нагрузка педагогов на 2 ступени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9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нагрузка педагогов на 3 ступени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кадрах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сновные сведения о кад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0"/>
        <w:gridCol w:w="575"/>
        <w:gridCol w:w="1701"/>
        <w:gridCol w:w="851"/>
        <w:gridCol w:w="567"/>
        <w:gridCol w:w="2835"/>
        <w:gridCol w:w="1524"/>
      </w:tblGrid>
      <w:tr>
        <w:trPr>
          <w:trHeight w:val="22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ж работы (педагогиче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кационная категор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и сроки последнего повышения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е*</w:t>
            </w:r>
          </w:p>
        </w:tc>
      </w:tr>
      <w:tr>
        <w:trPr>
          <w:trHeight w:val="21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тров Сергей 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, Куйбышевский сельско-хозяйственный институт, механизация с/х, инженер-механик, 26.06.198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,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четный работник общего образования РФ, 2007г., Почетная грамота Поволжского управления министерства образования и науки Самарской области, 18.03.2008г.</w:t>
            </w:r>
          </w:p>
        </w:tc>
      </w:tr>
      <w:tr>
        <w:trPr>
          <w:trHeight w:val="21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нова Анна 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, Куйбышевский педагогический институт им. В.В. Куйбышева, иностранных языков, учитель французского и немецкого языка, 01.07.197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етный работник общего образования РФ 2001г. </w:t>
            </w:r>
          </w:p>
        </w:tc>
      </w:tr>
      <w:tr>
        <w:trPr>
          <w:trHeight w:val="21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уб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ина Геннад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, Куйбышевский педагогический институт им. В.В. Куйбышева, иностранных языков, учитель французского и немецкого языка, 21.06.198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главы администрации Волжского района, 23.08.2007г., Грамота Поволжского управления образования и науки Самарской области, 200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ый работник общего образования РФ 2011г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ина Татьяна Викт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йбышевский педагогический институт В.В. Куйбышева, учитель математики и физики, 30.06.199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р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Самарский государственный педагогический институт, учитель физики и математики, 25.06.199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етная грамота Поволжского управления министерства образования и науки Самарской области № 37-ОК от 18.03.2008г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з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бельское педагогическое училище Куйбышевской области, учитель начальных классов, воспитатель, 30.06.198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агодарственное письмо Собрания Представителей  Волж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1г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муд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йбышевское педагогическое училище № 1, учитель начальных классов, 01.07.198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етная грамота Поволжского управления министерства образования и науки Самарской области № 37-ОК от 18.03.2008г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но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бельское педагогическое училище Куйбышевской области, учитель начальных классов, 28.06.198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етная грамота Поволжского управления министерства образования и науки Самарской области от 05.10.2008г., Грамота Поволжского управления министерства образования и науки Самарской области, Ресурсный центр г.о. Новокуйбышевск, 2009г.</w:t>
            </w:r>
          </w:p>
        </w:tc>
      </w:tr>
      <w:tr>
        <w:trPr>
          <w:trHeight w:val="19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лина Анато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йбышевское педагогическое училище № 1, учитель начальных классов, 26.06.198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Куйбышевский государственный университет, 16.06.198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08 ча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Куйбышевский педагогический институт им В.В. Куйбышева, учитель математики средней школы, 13.02.198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личник народного образования, 1991г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четная грамота министерства просвещения РСФСР и Республиканского комитета профсоюза работников просвещения, высшей школы и научных учреждений РСФСР, 07.06.1985г., Грамота Поволжского управления образования и науки Самарской области, 2006г., Грамота главы по социальным вопросам муниципального района Волжский, 2006-2007г. 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нтина 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Куйбышевский педагогический институт им В.В. Куйбышева, учитель физики и математики, 09.07.198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етная грамота главы администрации Волжского района, 22.08.2004г., Грамота Поволжского управления образования и науки Самарской области, 2006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грант «Лучший учитель» 2010г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Елена 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ийский ордена «Знак Почета» государственный педагогический институт им. Н.К. Крупской, 02.07.1994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ий Государственный педагогический университет, педагог-психолог, 14.03.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сновы религиозных культур и светской этики», 12.12.-23.12.2011г. (36 ча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етная грамота Поволжского управления министерства образования и науки Самарской области № 37-ОК от 18.03.2008г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ий ордена Трудового Красного Знамени государственный педагогический институт им. А.И. Герцена, учитель географии и биологии средней школы, 05.07.197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мота МУО Администрации Волжского района, 200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етная грамота Поволжского Управления МОиНСО, 2011г.</w:t>
            </w:r>
          </w:p>
        </w:tc>
      </w:tr>
      <w:tr>
        <w:trPr>
          <w:trHeight w:val="142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ыч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йбышевский педагогический институт им. В.В. Куйбышева, учитель физической культуры, 05.06.199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етный работник общего образования, 2007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ушкина Ул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йбышевский сельскохозяйственный институт, зооинженер, 29.05.198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бачев Сергей Серге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ий государственный педагогический институт, учитель физической культуры, 25.04.199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етная грамота Министерства образования и науки РФ № 1256/к-н от 13.09.2007г.</w:t>
            </w:r>
          </w:p>
        </w:tc>
      </w:tr>
      <w:tr>
        <w:trPr>
          <w:trHeight w:val="15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йбышевский педагогический институт им. В.В. Куйбышева, учитель русского языка и литературы средней школы, 01.11.197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етная грамота Министерства образования РФ, 27.09.2001г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Уральский Педагогический институт им. А.С. Пушкина, учитель русского языка и литературы, 24.06.198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иНСО 2008г.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тличник народного просвещения Казахской СС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92г.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равьева Ин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ий государственный педагогический университет, учитель математики и физики, 27.06.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н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сент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университет, учитель химии и биологии.198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Организация поисковой, экспериментальной и исследовательской деятельности учащихся», 15.06.-19.06.2009г.; 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Развитие профессиональных компетенций работников образования», 10.01.-14.01.2012г. (144 ча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йкина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Самарский государственный педагогический университет, учитель русского языка и литературы, 12.02.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Формирование и развитие системы патриотического воспитания учащихся», 04.05.-08.05.2010г.;  ГОУ СИПКРО, тема «Модернизация региональной системы образования», 11.04.-15.04.2011г.; ГОУ СИПКРО, тема «Средства организации учебно-речевой деятельности», 15.06.-17.06.2011г.; ГОУ СИПКРО, тема «Развитие профессиональных компетенций работников образования», 10.01.-14.01.2012г. (96 ча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Ольга 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ий городской педагогический институт, 05.06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ПКРО, тема «Модернизация региональной системы образования», 11.04.-15.04.2011г.;  ГОУ ДПО ЦПК Ресурсный центр, тема «Использование АСУ РСО в работе администратора», 21.11.-22.11.2011г.; ГОУ СИПКРО, тема «Развитие профессиональных компетенций работников образования», 10.01.-14.01.2012г. (96 ча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заполняется при наличии знаков отлич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уровню образования (основной соста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83%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. По стажу работы (основной соста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4. По квалификационным категор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</w:t>
      </w:r>
      <w:r>
        <w:rPr/>
        <w:t>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квалификационная категор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%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48"/>
        <w:gridCol w:w="2149"/>
        <w:gridCol w:w="1890"/>
        <w:gridCol w:w="1487"/>
        <w:gridCol w:w="1771"/>
      </w:tblGrid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70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родный учитель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служительный учитель либо др. категории заслуженны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личник образования, просвещения и т.п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удный знак «Почетный работник общего образования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четная грамота МоиН РФ, прочие грамоты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3.6. Сведения о совместит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1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ники вуз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7. Наличие вакансий и причины их незамещения более 3-х месяцев  ____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штатных педагогов (% от общего числа), прошедших повышение квалификации за последние 5 лет ___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>____(___</w:t>
      </w:r>
      <w:r>
        <w:rPr>
          <w:sz w:val="22"/>
          <w:szCs w:val="22"/>
          <w:u w:val="single"/>
        </w:rPr>
        <w:t>78 %</w:t>
      </w:r>
      <w:r>
        <w:rPr>
          <w:sz w:val="22"/>
          <w:szCs w:val="22"/>
        </w:rPr>
        <w:t>__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рганизация образовательн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Режим работы ОУ </w:t>
      </w:r>
      <w:r>
        <w:rPr>
          <w:sz w:val="22"/>
          <w:szCs w:val="22"/>
          <w:u w:val="single"/>
        </w:rPr>
        <w:t>_5 дневная учебная неделя – 1-9 классы, и 6 дневная учебная неделя – 10-11 классы,</w:t>
      </w:r>
      <w:r>
        <w:rPr>
          <w:sz w:val="22"/>
          <w:szCs w:val="22"/>
        </w:rPr>
        <w:t xml:space="preserve"> сменность занятий </w:t>
      </w:r>
      <w:r>
        <w:rPr>
          <w:sz w:val="22"/>
          <w:szCs w:val="22"/>
          <w:u w:val="single"/>
        </w:rPr>
        <w:t>__2 смены: 1 смена – 1,3-11 классы; 2 смена – 2 класс 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списание занятий (включая дополнительное образование, дополнительные платные образовательные услуги).</w:t>
      </w:r>
      <w:r>
        <w:rPr>
          <w:sz w:val="22"/>
          <w:szCs w:val="22"/>
          <w:u w:val="single"/>
        </w:rPr>
        <w:t xml:space="preserve">  Приложение 3-7.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3. Формы получения образования </w:t>
      </w:r>
      <w:r>
        <w:rPr>
          <w:sz w:val="22"/>
          <w:szCs w:val="22"/>
          <w:u w:val="single"/>
        </w:rPr>
        <w:t>Образовательные программы осваиваются в общеобразовательном учреждении, как правило, очно. Общеобразовательное учреждение по желанию обучающегося и его родителей (законных представителей) содействует освоению общеобразовательных программ или их отдельных разделов в форме семейного образования, обучения на дому (по медицинским показателям), самообразования или экстернат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.4. Учебный план с пояснительной запиской.</w:t>
      </w:r>
      <w:r>
        <w:rPr>
          <w:sz w:val="22"/>
          <w:szCs w:val="22"/>
          <w:u w:val="single"/>
        </w:rPr>
        <w:t xml:space="preserve"> Приложение 8 – 12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5.5. Сведения о занятости учащихс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/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11 класс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ка 10 класс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толерантност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ка 11 класс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игирующая гимнасти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й себ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е струн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кружок «Радуг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натуралист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, желтый, зелены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Содержание образовательного процесса:</w:t>
      </w:r>
    </w:p>
    <w:p>
      <w:pPr>
        <w:pStyle w:val="Normal"/>
        <w:jc w:val="both"/>
        <w:rPr/>
      </w:pPr>
      <w:r>
        <w:rPr/>
        <w:t>1. Реализуемые образовательные программы:</w:t>
      </w:r>
    </w:p>
    <w:p>
      <w:pPr>
        <w:pStyle w:val="Normal"/>
        <w:rPr/>
      </w:pPr>
      <w:r>
        <w:rPr/>
        <w:t>а) образовательные программы начальной школы (I ступень образования):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3685"/>
      </w:tblGrid>
      <w:tr>
        <w:trPr/>
        <w:tc>
          <w:tcPr>
            <w:tcW w:w="10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бным планом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уровня. Автор, гри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и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математике для общеобразовательных учреждений, авт. М.И. Моро и др., рекомендованная Департаментом общего среднего образования РФ, М., Просвещение,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И.Моро, С.В.Степанова, математика 1 кл, М.,Просвещение,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С.В.Степанова, тетрадь по математике № 1,2 М.,Просвещение,2011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математике для общеобразовательных учреждений, авт. М.И. Моро и др., рекомендованная Департаментом общего среднего образования РФ, М., Просвещение,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М.А.Бантова, К.Л.Бельтюкова и др.математика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., М.,Просвещение,2008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математике для общеобразовательных учреждений, авт. М.И. Моро и др., рекомендованная Департаментом общего среднего образования РФ, М., Просвещение,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И.Моро, М.А.Бантова и др.математика 3 кл.,М., Просвещение 2008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математике для общеобразовательных учреждений, авт. М.И. Моро и др., рекомендованная Департаментом общего среднего образования РФ, М., Просвещение,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И.Моро, М.А.Бантова и др.математика 4 кл.,М., Просвещение 2010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 1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 для общеобразовательных учреждений автор Л.М.Зеленина, Т.Е.Хохлова рекомендованная Департаментом общего среднего образования РФ, М.,Просвещение, 2008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: 1 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Л.М.Зеленина, Т.Е.Хохлова. Москва «Просвещение» 2011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 2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русскому языку  для общеобразовательных учреждений автор Л.М.Зеленина, Т.Е.Хохлова рекомендованная Департаментом общего среднего образования РФ, М.,Просвещение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: 2 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Л.М.Зеленина, Т.Е.Хохлова. Москва «Просвещение» 2008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 3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русскому языку  для общеобразовательных учреждений автор Л.М.Зеленина, Т.Е.Хохлова рекомендованная Департаментом общего среднего образования РФ, М.,Просвещение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: 3 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Л.М.Зеленина, Т.Е.Хохлова. Москва «Просвещение» 2008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 4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русскому языку  для общеобразовательных учреждений автор Л.М.Зеленина, Т.Е.Хохлова рекомендованная Департаментом общего среднего образования РФ, М.,Просвещение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: 4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Л.М.Зеленина, Т.Е.Хохлова. Москва «Просвещение» 2008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учению грамоте и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ию речи для общеобразовательных учреждений , рекомендованная Департаментом общего среднего образования РФ, автор Л.Ф.Климанова, М., Просвещение, 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Русская азбука» для 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летней начальной школы, В.Г.Горец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А.Кирюшкин, Москва «Просвещение», 2011 г. Прописи № 1,2,3,4 к «Русской азбуке», Москва «Просвещение»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1 кл. Автор: М.В.Голованова, В.Г.Горецкий, Л.Ф.Климанова, М., Просвещение, 2011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2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литературному чтению для 2-4 классов четырехлетней начальной школы, рекомендовано Департаментом общего среднего образования МО РФ, авт. В.Г.Горецкий, Л.Ф.Климанова М.,Просвещение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2 кл. Автор: М.В.Голованова, В.Г.Горецкий, Л.Ф.Климанова , М., Просвещение, 2008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3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литературному чтению для 2-4 классов четырехлетней начальной школы, рекомендовано Департаментом общего среднего образования МО РФ, авт. В.Г.Горецкий, Л.Ф.Климанова М.,Просвещение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3 кл. Автор: М.В.Голованова, В.Г.Горецкий, Л.Ф.Климанова, М., Просвещение, 2008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4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литературному чтению для 2-4 классов четырехлетней начальной школы, рекомендовано Департаментом общего среднего образования МО РФ, авт. В.Г.Горецкий, Л.Ф.Климанова М.,Просвещение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4 кл. Автор: М.В.Голованова, В.Г.Горецкий, Л.Ф.Климанова, М., Просвещение, 2010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1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окружающему миру для общеобразовательных учреждений, авт.: А.А.Плешаков, рекомендованная Департаментом общего среднего образования РФ, М.,Просвещение, 2010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с 1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: А.А.Плешаков, Москва «Просвещение 2011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2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окружающему миру для общеобразовательных учреждений, авт.: А.А.Плешаков, рекомендованная Департаментом общего среднего образования РФ, М.,Просвещение, 2008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с 2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: А.А.Плешаков, Москва «Просвещение 2008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3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окружающему миру для общеобразовательных учреждений, авт.: А.А.Плешаков, рекомендованная Департаментом общего среднего образования РФ, М.,Просвещение, 2008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с 3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: А.А.Плешаков, Москва «Просвещение 2008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   4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окружающему миру для общеобразовательных учреждений, авт.: А.А.Плешаков, рекомендованная Департаментом общего среднего образования РФ, М.,Просвещение, 2008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с 4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: А.А.Плешаков, Москва «Просвещение 2009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 язык 2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  Французский язык «Твой друг французский язык» 2-4 классы авт.А.С.Кулигина М. Просвещение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ранцузский язык «Твой друг французский язык» 2 кл.авт.А.С.Кулигина М. Просвещение 2007г.</w:t>
            </w:r>
          </w:p>
        </w:tc>
      </w:tr>
      <w:tr>
        <w:trPr>
          <w:trHeight w:val="85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ранцузский  язык 3,4 класс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  Французский язык «Твой друг французский язык» 2-4 классы авт.А.С.Кулигина М. Просвещение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ранцузский язык «Твой друг французский язык» 2  </w:t>
            </w:r>
            <w:r>
              <w:rPr>
                <w:color w:val="FF0000"/>
                <w:sz w:val="22"/>
                <w:szCs w:val="22"/>
              </w:rPr>
              <w:t>кл</w:t>
            </w:r>
            <w:r>
              <w:rPr>
                <w:sz w:val="22"/>
                <w:szCs w:val="22"/>
              </w:rPr>
              <w:t>.3кл..авт.А.С.Кулигина М. Просвещение 2007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 3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информатике для общеобразовательных учреждений, авт.: Н.В.Матвеева., рекомендованная Департаментом общего среднего образования РФ, М.,Просвещение, 2009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Матвеева, Е.Н.Челак, Н.К.Конопатова, Л.П.Панкратова. Рабочая тетрадь. Информатика 3 кл.,  Москва. БИНОМ. Лаборатория знаний. 2008 г.     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 4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информатике для общеобразовательных учреждений, авт.: Н В Матвеева., рекомендованная Департаментом общего среднего образования РФ, М.,Просвещение, 2009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Матвеева, Е.Н.Челак, Н.К.Конопатова, Л.П.Панкратова. Рабочая тетрадь. Информатика 4 кл.,  Москва. БИНОМ. Лаборатория знаний. 2008 г.     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1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 для начальных  классов.  Авторы: Е.Д. Критская, Г.П. Сергеева, Т.С. Шмагина Москва «Просвещение»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О Р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Сергеева Г.П., Шмагина Т.С. Музыка, 1 класс, Москва. Просвещение. 2010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2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 для начальных  классов.  Авторы: Е.Д. Критская, Г.П. Сергеева, Т.С. Шмагина Москва «Просвещение»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О Р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Сергеева Г.П., Шмагина Т.С. Музыка, 2 класс, Москва. Просвещение. 2010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3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 для начальных  классов.  Авторы: Е.Д. Критская, Г.П. Сергеева, Т.С. Шмагина Москва «Просвещение»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О Р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Сергеева Г.П., Шмагина Т.С. Музыка, 3 класс, Москва. Просвещение. 2010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4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 для начальных  классов.  Авторы: Е.Д. Критская, Г.П. Сергеева, Т.С. Шмагина Москва «Просвещение»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О Р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Сергеева Г.П., Шмагина Т.С. Музыка, 4 класс, Москва. Просвещение. 2010 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 1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изобразительному искусству авт.  Б.М. Неменский, Москва «Вентана_Граф» 2010 г. допущено Министерством образования и науки Р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.А.Неменская. Изобразительное искусство. Учебник для 1 класса. – М.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технологии авт. Н.И. Роговцева,С.в. Анащенкова допущенная Министерством образования и наукиРФ М.Просвещение»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И. Роговцева «Технология»1класс М. «Просвещение»2010г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и художественный труд 2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зобразительному искусству авт.  Б.М. Неменский, Москва «Вентана_Граф» 2010 г. допущено Министерством образования и науки Р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Изобразительное искусство. Учебник для 2 класса. – М.: Просвещение, 2011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 3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й труд 3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изобразительному искусству и художественному труду . Автор: Е.В.Алексеенко и др. Научный рук. Т.Я.Шпикалова , рекомендованная Департаментом общего среднего образования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.,Просвещение, 2008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ева Н.А. Изобразительное искусство: искусство вокруг нас.  3 класс – М.: Просвещение, 2008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        4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й труд 4 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изобразительному искусству и художественному труду . Автор: Е.В.Алексеенко и др. Научный рук. Т.Я.Шпикалова, рекомендованная Департаментом общего среднего образования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М.,Просвещение, 2008 г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Изобразительное искусство. Учебник для 4 класса. – М.: Просвещение, 2011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1-4классы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. Физическая культура. Допущено Министерством образования и науки Российской Федерации,автор В.И.Лях   Москва. «Просвещение»,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Лях. Физическая культура. 1-4 классы. Учебник. – М.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гри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Умелые руки»1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 программа авт. В.Г. Караковского «Прикладное творчество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С. Кузин «Изобразительное искусство в начальной школе»М.Просвещение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Воспитание толерантности»1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ифицированная программа авт.Е.И. Николаева»Воспитание толерантности»М.ООО» Мой учебник»2007г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Корректирующая гимнастика»1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 программ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Познай себя» 1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 программ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б) образовательные программы основной школы (II ступень обра</w:t>
      </w:r>
      <w:r>
        <w:rPr/>
        <w:t>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3180"/>
        <w:gridCol w:w="363"/>
        <w:gridCol w:w="3686"/>
      </w:tblGrid>
      <w:tr>
        <w:trPr/>
        <w:tc>
          <w:tcPr>
            <w:tcW w:w="10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бным планом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гриф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русскому языку для общеобразовательных учреждений под. Ред. М.Т.Баранова, рекомендованная Министерством  образования и  науки  РФ, М., Дрофа, 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Ладыженская, М.Т.Баранов, Русский язык 5 кл., М., Просвещение,2009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 класс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русскому языку для общеобразовательных учреждений под. Ред. М.Т.Баранова, рекомендованная Министерством  образования и  науки  РФ, М., Дрофа, 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, Л.Т.Григорян, Т.А.Ладыженская, Русский язык 6 кл., М.,  Просвещение,2009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 класс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русскому языку для общеобразовательных учреждений под. Ред. М.Т.Баранова, рекомендованная Министерством  образования и  науки  РФ, М., Дрофа, 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, Л.Т.Григорян, Т.А.Ладыженская, Русский язык 7 кл., М., Просвещение,2007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русскому языку для общеобразовательных учреждений под. Ред. М.Т.Баранова, рекомендованная Министерством  образования и  науки  РФ, М., Дрофа, 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.Бархударов, С.Е.Крючков, Русский язык 8 кл., М., Просвещение, 2007г. 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русскому языку для общеобразовательных учреждений под. Ред. М.Т.Баранова, рекомендованная Министерством  образования и  науки  РФ, М., Дрофа, 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.Бархударов, С.Е.Крючков, Русский язык 9 кл., М., Просвещение, 2006 г. 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литературе для общеобразовательных учреждений под. Ред. В.Я.Коровиной  рекомендованная Министерством образования и науки РФ, Москва, «Просвещение». 2009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5 класс, В.Я.Коровина, В.П.Журавлев,  В.И.Ког. ровин, допущено РФ М., Просвещение,2007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литературе для общеобразовательных учреждений под. Ред. В.Я.Коровиной  рекомендованная Министерством образования и науки РФ, Москва, «Просвещение». 2009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6 класс, В.П.Полухина (9-е изд.), Москва, Просвещение,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литературе для общеобразовательных учреждений под. Ред. В.Я.Коровиной  рекомендованная Министерством образования и науки РФ, Москва, «Просвещение». 2009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7 класс, В.Я.Коровина, Москва «Просвещение»,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литературе для общеобразовательных учреждений под. Ред. В.Я.Коровиной  рекомендованная Министерством образования и науки РФ, Москва, «Просвещение». 2009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8 класс, В.Я.Коровина, В.П.Журавлев, В.И.Коровин, Москва, «Просвещение»,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литературе для общеобразовательных учреждений под. Ред. В.Я.Коровиной  рекомендованная Министерством образования и науки РФ, Москва, «Просвещение». 2009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9 класс, В.Я.Коровина, Москва, «Просвещение», 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математике для общеобразовательных школ, гимназий, лицеев, рекомендовано Департаментом образовательных программ и стандартов общего  образования Министерства образования РФ, под ред.И.Я.Виленкина, В.И. Шохова, М., Дрофа, 2010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Я.Виленкин. В.И.Жохов и др. Математика 5 кл., М., Мнемозина, 200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Чесноков, К.И. Нешков, Дидактические материалы по математике 5 кл., М.,Просвещение. 2007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математике для общеобразовательных школ, гимназий, лицеев, рекомендовано Департаментом образовательных программ и стандартов общего  образования Министерства образования РФ, под ред.И.Я.Виленкина, В.И. Шохова, М., Дрофа, 2010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Я.Виленкин. В.И.Жохов и др. Математика 6 кл., М., Русское слово,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Чесноков, К.И. Нешков, Дидактические материалы по математике 6 кл., М.,Просвещение. 2009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математике для общеобразовательных школ, гимназий, лицеев, рекомендовано Департаментом образовательных программ и стандартов общего  образования Министерства образования РФ, авт. А.Г.Мордкович, М., Дрофа, 2008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Г.Мордкович, Алгебра 7 кл., М., Мнемозина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, «Алгебра 7 кл.Задачник, М., Мнемозина, 2007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математике для общеобразовательных школ, гимназий, лицеев, рекомендовано Департаментом образовательных программ и стандартов общего  образования Министерства образования РФ, авт. А.Г.Мордкович, М., Дрофа, 2008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Г.Мордкович и др., Алгебра 8 кл., М., Мнемозина, 200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Г.Мордкович, «Алгебра 8 кл. Задачник, М., Мнемозина, 2007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математике для общеобразовательных школ, гимназий, лицеев, рекомендовано Департаментом образовательных программ и стандартов общего  образования Министерства образования РФ, авт. А.Г.Мордкович, М., Дрофа, 2008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Г.Мордкович, Алгебра 9 кл., М., Мнемозина, 200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Г.Мордкович, «Алгебра 9 кл. Задачник, М., Мнемозина, 2008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 7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математике для общеобразовательных школ, гимназий, лицеев, рекомендовано Департаментом образовательных программ и стандартов общего  образования Министерства образования РФ, авт. Л.С.Атанасян и др., М., Дрофа, 2008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С.Атанасян и др. Геометрия 7 кл., М., Просвещение, 2009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 8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математике для общеобразовательных школ, гимназий, лицеев, рекомендовано Департаментом образовательных программ и стандартов общего  образования Министерства образования РФ, авт. Л.С.Атанасян и др., М., Дрофа, 2008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С.Атанасян и др. Геометрия 8 кл., М., Просвещение, 2009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 9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математике для общеобразовательных школ, гимназий, лицеев, рекомендовано Департаментом образовательных программ и стандартов общего  образования Министерства образования РФ, авт. Л.С.Атанасян и др., М., Дрофа, 2008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С.Атанасян и др. Геометрия 9 кл., М., Просвещение, 2009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7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физике основного общего образования, авт.: С.В.Громов, Н.А.Родина рекомендованная Департаментом общего среднего образования РФ., М., Дрофа, 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.Громов, Н.А.Родина, Физика 7 кл., М., Просвещение, 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Марон, Е.А.Марон, Контрольные тесты по физике 7 кл., М., Просвещение, 2000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8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физике основного общего образования, авт.: С.В.Громов, Н.А.Родина рекомендованная Департаментом общего среднего образования РФ., М., Дрофа, 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.Громов, Н.А.Родина, Физика 8 кл., М., Просвещен.ие, 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Марон, Е.А.Марон, Контрольные тесты по физике 8 кл., М., Просвещение, 2000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9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физике основного общего образования, авт.: С.В.Громов, Н.А.Родина рекомендованная Департаментом общего среднего образования РФ., М., Дрофа, 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.Громов, Н.А.Родина, Физика 9 кл., М., Просвещение, 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Марон, Е.А.Марон, Контрольные тесты по физике 9 кл., М., Просвещение, 2000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урса химии для 8-11 кл. , общеобразовательных учреждений, авт.: О.С.Габриелян, соответствует федеральному компоненту государственного стандарта общего образования, М., Дрофа,2010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, Химия 8 кл., М.Дрофа, 2006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9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химии для 8-11 кл. , общеобразовательных учреждений, авт.: О.С.Габриелян, соответствует федеральному компоненту государственного стандарта общего образования, М., Дрофа,2010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, Химия 9 кл., М.Дрофа, 2006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5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рамма для общеобразовательных школ, авт.: В.В. Пасечник и др. соответствует федеральному компоненту государственного стандарта общего образования, М., Дрофа,2010 г. 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М.Пакулова, Н.И.Иванова, Природа не живая и живая 5 класс., М., Дрофа, 2009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школ, авт.: В.В. Пасечник и др. соответствует федеральному компоненту государственного стандарта общего образования, М., Дрофа,2010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В.Пасечник, Биология. 6 кл., М., Дрофа, 2009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школ, авт.: В.В. Пасечник и др. соответствует федеральному компоненту государственного стандарта общего образования, М., Дрофа,2010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В.Латюшин, В.А.Шапкин, Биология, Животные. 7 кл., М., Дрофа, 2009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школ, авт.: В.В. Пасечник и др. соответствует федеральному компоненту государственного стандарта общего образования, М., Дрофа,2010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В.Колесов,И.Н.Беляев,. Биология. Человек., 8 кл. М., Дрофа , 2007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школ, авт.: В.В. Пасечник и др. соответствует федеральному компоненту государственного стандарта общего образования, М., Дрофа,2010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Каменский,Е.А.Криксунов,В.В.Пасечник Введение в общую биологию   экологию.М., Дрофа, 2008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 8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общеобразовательных учреждений. Основы безопасностижизнедеятельности . 1-11 классы.  Под общей редакцией А.Т. Смир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Просвещение 2008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Н.Литвинов и др. Основы безопасности жизнедеятельности 8 кл.,  М., АСТ-ЛТД, 2009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 для общеобразовательных учреждений по обществознанию 5-9 кл., авт.: Кравченко А.И., допущено Департаментом общего среднего образования РФ, М., Просвещение,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А.И., Певцова Е.А.  Обществознание,6 кл.  Изд. Русское слово2010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 для общеобразовательных учреждений по обществознанию 5-9 кл., авт.: Кравченко А.И., допущено Департаментом общего среднего образования РФ, М., Просвещение,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А.И., Певцова Е.А. Обществознание  7 кл., М.: ООО «Тид Русское слово-РС»,2010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8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 для общеобразовательных учреждений по обществознанию 5-9 кл., авт.: Кравченко А.И., допущено Департаментом общего среднего образования РФ, М., Просвещение,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Обществознание ч.1. М: ООО «Тид Русское слово-РС»,2010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9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 для общеобразовательных учреждений по обществознанию 5-9 кл., авт.: Кравченко А.И., допущено Департаментом общего среднего образования РФ, М., Просвещение,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А.И., Певцова Е.А.  Обществознание –М.: ООО «Тид  Русское слово-РС»,2010г.</w:t>
            </w:r>
          </w:p>
        </w:tc>
      </w:tr>
      <w:tr>
        <w:trPr>
          <w:trHeight w:val="146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для общеобразовательных учреждений  к предметной линии  учебников А.А. Вигасина –О.С.Сороко-Цюпа. 5- 9 классы. М. ,  Просвещение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Вигасина, Г.И.Годер, История древнего мира 5 кл., М., Просвещение,2009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6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для общеобразовательных учреждений к предметной линии  учебников А.А. Вигасина –О.С.Сороко-Цюпа. 5- 9 классы. М. ,  Просвещение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Агибалова, Г.М.Донской, История средних веков 6 кл., М., Просвещение ,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Данилов, Л.Г.Косулина «История России  с древнейших времен до конца 16 века» 6 кл., Москва, Просвещение,2011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7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 к предметной линии  учебников А.А. Вигасина –О.С.Сороко-Цюпа. 5- 9 классы. М. ,  Просвещение 2011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 конец 16-18 вв. 7 кл., Данилов А.А., М., Просвещение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«Новая история (1500-1800 гг.)», М., Просвещение, 2011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8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для общеобразовательных учреждений к предметной линии  учебников А.А. Вигасина –О.С.Сороко-Цюпа. 5- 9 классы. М. ,  Просвещение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Ванюшкина Л.М. «Новая история (1800-1918 гг.)», 8 кл., М.,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 А.А., Косулина Л.Г. «История России 19 в.» 8 кл.,  М.,2011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9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  к предметной линии  учебников А.А. Вигасина –О.С.Сороко-Цюпа. 5- 9 классы. М. ,  Просвещение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. История России, 20 начало 21 века- М., Просвещение,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око-Цюпа О.С., Новейшая история зарубежных стран, 20 начало 21 века-М. Просвещение. 2008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проектной деятельности 5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регионального компонента базисного учебного плана модульного курса для основной школы. Под редакцией О.В.Чураковой- Самара, изд-во «Профи», 2003 г. утвержденная департаментом образования и науки администрации Самарской области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проектной деятельности 6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регионального компонента базисного учебного плана модульного курса для основной школы. Под редакцией О.В.Чураковой- Самара, изд-во «Профи», 2003 г. утвержденная департаментом образования и науки администрации Самарской области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проектной деятельности 7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регионального компонента базисного учебного плана модульного курса для основной школы. Под редакцией О.В.Чураковой- Самара, изд-во «Профи», 2003 г. утвержденная департаментом образования и науки администрации Самарской области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проектной деятельности 8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регионального компонента базисного учебного плана модульного курса для основной школы. Под редакцией О.В.Чураковой- Самара, изд-во «Профи», 2003 г. утвержденная департаментом образования и науки администрации Самарской области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проектной деятельности 9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регионального компонента базисного учебного плана модульного курса для основной школы. Под редакцией О.В.Чураковой- Самара, изд-во «Профи», 2003 г. утвержденная департаментом образования и науки администрации Самарской области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общеобразовательного учреждения под редакцией И.В.Душиной Московский педагогический Государственный университет рекомендованная Министерством образования и науки  РФ, М.. Просвещение,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Герасимова и др. Начальный курс географии 6 кл., М.,Дрофа, 2010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ого учреждения под редакцией И.В.Душиной Московский педагогический Государственный университет рекомендованная Министерством образования и науки  РФ, М.. Просвещение,2009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А.Коринская и др., География материков и океанов, М., Дрофа,2009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8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ab/>
              <w:t>Программа общеобразовательного учреждения под редакцией И.В.Душиной Московский педагогический Государственный университет рекомендованная Министерством образования и науки  РФ, М.. Просвещение,2009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И.Баринова, География России, Природа, М., Дрофа,2007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9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</w:tblGrid>
            <w:tr>
              <w:trPr>
                <w:trHeight w:val="459" w:hRule="atLeast"/>
              </w:trPr>
              <w:tc>
                <w:tcPr>
                  <w:tcW w:w="364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еография России. Население и хо-зяйство. 9 класс. В.П. Дронов. 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</w:tblGrid>
            <w:tr>
              <w:trPr>
                <w:trHeight w:val="719" w:hRule="atLeast"/>
              </w:trPr>
              <w:tc>
                <w:tcPr>
                  <w:tcW w:w="381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.П. Дронов, В.Я. Ром. География России. Население и хозяйство. 9 класс. М. Дрофа, 2006-2008.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5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иностранному языку для общеобразовательных учреждений   допущено Министерством образования и науки РФ, М., Просвещение, 2011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Кулигина Французский язык 5кл.М.»Просвещение»2011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6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иностранному языку для общеобразовательных учреждений   допущено Министерством образования и науки РФ, М., Просвещение, 2011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Селиванова, А.Ю.Шашурина. Синяя птица, 6 кл. Москва, Просвещение, 2008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7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иностранному языку для общеобразовательных учреждений   допущено Министерством образования и науки РФ, М., Просвещение, 2011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Селиванова, А.Ю.Шашурина. Синяя птица, 7 кл. Москва, Просвещение, 2008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8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иностранному языку для общеобразовательных учреждений   допущено Министерством образования и науки РФ, М., Просвещение, 2011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Селиванова, А.Ю.Шашурина. Синяя птица, 8 кл. Москва, Просвещение, 2008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иностранному языку для общеобразовательных учреждений   допущено Министерством образования и науки РФ, М., Просвещение, 2011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Селиванова, А.Ю.Шашурина. Синяя птица, 9 кл. Москва, Просвещение, 2008 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8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</w:tblGrid>
            <w:tr>
              <w:trPr>
                <w:trHeight w:val="978" w:hRule="atLeast"/>
              </w:trPr>
              <w:tc>
                <w:tcPr>
                  <w:tcW w:w="364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Н.Д. Угринович. Программа базового курса «Информатика и ИКТ» для ос-новной школы, М. БИНОМ. Лабора-тория знаний, 2008 .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4"/>
            </w:tblGrid>
            <w:tr>
              <w:trPr>
                <w:trHeight w:val="459" w:hRule="atLeast"/>
              </w:trPr>
              <w:tc>
                <w:tcPr>
                  <w:tcW w:w="380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.Д.Угринович. Информатика и ИКТ. 9 класс. М.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9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</w:tblGrid>
            <w:tr>
              <w:trPr>
                <w:trHeight w:val="978" w:hRule="atLeast"/>
              </w:trPr>
              <w:tc>
                <w:tcPr>
                  <w:tcW w:w="364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Н.Д. Угринович. Программа базового курса «Информатика и ИКТ» для ос-новной школы, М. БИНОМ. Лабора-тория знаний, 2008 .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tbl>
            <w:tblPr>
              <w:tblW w:w="3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4"/>
            </w:tblGrid>
            <w:tr>
              <w:trPr>
                <w:trHeight w:val="459" w:hRule="atLeast"/>
              </w:trPr>
              <w:tc>
                <w:tcPr>
                  <w:tcW w:w="380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.Д.Угринович. Информатика и ИКТ. 9 класс. М. 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5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физического воспитания. Автор В.И.Лях. Москва, Просвещение, 2007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 Лях и др. Физическая культура  5-7 кл.  Москва «Просвещение»  2006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6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физического воспитания. Автор В.И.Лях. Москва, Просвещение, 2007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 Лях и др. Физическая культура  5-7 кл.  Москва «Просвещение»  2006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7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физического воспитания. Автор В.И.Лях. Москва, Просвещение, 2007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нский М.Я. и др. Физическая культура  5-7 кл.  Москва «Просвещение»  2006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технологии для основной школы по направлению «Технология. Технический труд.» Авт. Ю.Л.ХОТУНЦЕВ, В.Д.Симоненко М., Просвещение,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5 класс. Автор В.Д.Симоненко,М., Вентана –Граф,2009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6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технологии для основной школы по направлению «Технология. Технический труд.» Авт.: Ю.Л.ХОТУНЦЕВ, В.Д.Симоненко, М., Просвещение,2009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5 класс. Автор В.Д.Симоненко,М., Вентана –Граф,2009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7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технологии для основной школы по направлению «Технология. Технический труд.» Авт.: .: Ю.Л.ХОТУНЦЕВ, В.Д.Симоненко, М., Просвещение,2005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5 класс. Автор В.Д.Симоненко,М., Вентана –Граф,2009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технологии для основной школы по направлению «Технология. Технический труд.» Авт.: .: Ю.Л.ХОТУНЦЕВ , В.Д.Симоненко, М., Просвещение,2005 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5 класс. Автор В.Д.Симоненко,М., Вентана –Граф,2009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5-7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автор В.С. Кузин, Москва. Просвещение, 2008г.</w:t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Изобразительное искусство. 5 класс. Москва. Просвещение, 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нская Л.А. Изобразительное искусство. 6 класс. Москва. Просвещение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 Изобразительное искусство. 7 класс. Москва. Просвещение, 2010г.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6 класс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55" w:leader="none"/>
              </w:tabs>
              <w:spacing w:before="100" w:after="100"/>
              <w:ind w:left="720" w:hanging="649"/>
              <w:rPr/>
            </w:pPr>
            <w:r>
              <w:rPr>
                <w:sz w:val="22"/>
                <w:szCs w:val="22"/>
              </w:rPr>
              <w:t>География Самарской области. Учебное пособие для учащихся. И.Р. Учайкина, Н.П. Лопухов СИПКРО 2003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55" w:leader="none"/>
              </w:tabs>
              <w:spacing w:before="100" w:after="100"/>
              <w:ind w:left="720" w:hanging="649"/>
              <w:rPr/>
            </w:pPr>
            <w:r>
              <w:rPr>
                <w:sz w:val="22"/>
                <w:szCs w:val="22"/>
              </w:rPr>
              <w:t>Самарская область. Хрестоматия по географии. И.Р. Учайкина, Н.П. Лопухов СИПКРО 1998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55" w:leader="none"/>
              </w:tabs>
              <w:spacing w:before="100" w:after="100"/>
              <w:ind w:left="720" w:hanging="649"/>
              <w:rPr/>
            </w:pPr>
            <w:r>
              <w:rPr>
                <w:sz w:val="22"/>
                <w:szCs w:val="22"/>
              </w:rPr>
              <w:t>Самарская область (география и история, экономика и культура). Учебное пособие. Самара 1996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55" w:leader="none"/>
              </w:tabs>
              <w:spacing w:before="100" w:after="100"/>
              <w:ind w:left="720" w:hanging="649"/>
              <w:rPr/>
            </w:pPr>
            <w:r>
              <w:rPr>
                <w:sz w:val="22"/>
                <w:szCs w:val="22"/>
              </w:rPr>
              <w:t>«Зеленая книга» Поволжья. Охраняемые природные территории Самарской области. «Самарское книжное издание» 1995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55" w:leader="none"/>
              </w:tabs>
              <w:spacing w:before="100" w:after="100"/>
              <w:ind w:left="720" w:hanging="649"/>
              <w:rPr/>
            </w:pPr>
            <w:r>
              <w:rPr>
                <w:sz w:val="22"/>
                <w:szCs w:val="22"/>
              </w:rPr>
              <w:t>Самарский краевед. Страницы истории Самарского края. Куйбышевское книжное издательство 1990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55" w:leader="none"/>
              </w:tabs>
              <w:spacing w:before="100" w:after="100"/>
              <w:ind w:left="720" w:hanging="649"/>
              <w:rPr/>
            </w:pPr>
            <w:r>
              <w:rPr>
                <w:sz w:val="22"/>
                <w:szCs w:val="22"/>
              </w:rPr>
              <w:t>Самарская Лука. Альманах самарских писателей. Куйбышевское книжное издательство 1990 г.</w:t>
            </w:r>
          </w:p>
          <w:p>
            <w:pPr>
              <w:pStyle w:val="Normal"/>
              <w:tabs>
                <w:tab w:val="clear" w:pos="567"/>
                <w:tab w:val="left" w:pos="5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гриф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) образовательные программы средней школы (III ступень образо</w:t>
      </w:r>
      <w:r>
        <w:rPr/>
        <w:t>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5"/>
        <w:gridCol w:w="3686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бным планом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уровня Автор, гриф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10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русскому языку для общеобразовательных учреждений под редакцией Власенкова А.И,УТВЕРЖДЕННОЙ  ДЕПАРТАМЕНТОМОБРАЗОВАНИЯ  МИНОБРНАУКИ.  РФ, М.. ПРОСВЕЩЕНИЕ, 2009 г.Базовый уровен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А.И.Власенков, Л.М.Рыбченкова Русский язык: Грамматика. Текст. Стили речи 10-11 кл., М.. Просвещение, 2007 г. 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по русскому языку для общеобразовательных учреждений под редакцией Власенкова А.И. ,УТВЕРЖДЕННОЙ  ДЕПАРТАМЕНТОМ  ОБРАЗОВАНИЯ  МИНОБРНАУКИ.  РФ, М.. ПРОСВЕЩЕНИЕ, 2009 г.Базовый уровень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А.И.Власенков, Л.М.Рыбченкова Русский язык: Грамматика. Текст. Стили речи 10-11 кл., М.. Просвещение, 2008 г. 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0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о литературе для общеобразовательных учреждений под редакцией В.Я.КОРОВИНОЙ  Утвержденной  ДеПАРТАМЕНТОМ ОБРАЗОВАНИЯ Министерства образования и НАУКИ РФ, М.. Просвещение, 2011 г. Базовый уровен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Архангельский, Ю.В.Лебедев. Литература, Русская литература 19 века 10 кл., М., Дрофа, 2007 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1701" w:leader="none"/>
              </w:tabs>
              <w:rPr/>
            </w:pPr>
            <w:r>
              <w:rPr>
                <w:sz w:val="22"/>
                <w:szCs w:val="22"/>
              </w:rPr>
              <w:t>Программа по литературе для общеобразовательных учреждений под редакцией В.Я.КОРОВИНОЙ  Утвержденной  ДеПАРТАМЕНТОМ ОБРАЗОВАНИЯ Министерства образования и НАУКИ РФ, М.. Просвещение, 2011 г. Базовый</w:t>
              <w:tab/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ая литература 20 века, под ред. Журавлева. 11 кл., М.,Просвещение, 2007 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0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 по математике для общеобразовательных школ  рекомендовано Департаментом общего среднего образования  Министерства образования РФ, М.Дрофа,2009 г. Базовый уровен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, Алгебра и начала анализа 10-11 кл., М., Мнемозина,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Г.Мордкович, Алгебра и начала анализа 10-11 кл., Задачник, М., Мнемозина, 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 по математике для общеобразовательных школ  рекомендовано Департаментом общего среднего образования  Министерства образования РФ, М.Дрофа,2009 г. Базовый уровен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, Алгебра и начала анализа 10-11 кл., М., Мнемозина, 2009 г.Баз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, Алгебра и начала анализа 10-11 кл., Задачник, М., Мнемозина, 2009 г. Базов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 по математике для общеобразовательных школ  рекомендовано Департаментом общего среднего образования  Министерства образования РФ, М.Дрофа,2009 г. Профильный уровен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, Алгебра и начала анализа 10-11 кл., М., Мнемозина, 2009 г.Профильны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, Алгебра и начала анализа 10-11 кл., Задачник, М., Мнемозина, 2009 г. Профильны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 по математике для общеобразовательных школ  рекомендовано Департаментом общего среднего образования  Министерства образования РФ, М.Дрофа,2009 г. Базовый уровен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С.Атанасян, В.Ф.Бутузов, Геометрия 10-11 кл., М., Просвещение, 2009 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 по математике для общеобразовательных школ  рекомендовано Департаментом общего среднего образования  Министерства образования РФ, М.Дрофа,2009 г. Базовый уровен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С.Атанасян, В.Ф.Бутузов, Геометрия 10-11 кл., М., Просвещение, 2009 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физике для общеобразовательных учреждений авт.: Г.Я.Мякишев, рекомендовано Департаментом общего среднего образования  РФ, М.Дрофа,2001 г. Базовый уровен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Громов, Н.В.Шаро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10 кл., М., Просвещение.2003 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 физике для общеобразовательных учреждений авт.: Г.Я.Мякишев, рекомендовано Департаментом общего среднего образования  РФ, М.Дрофа,2001 г. Базовый уровен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Громов, Н.В.Шаро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11 кл., М., Просвещение.2003 г.</w:t>
            </w:r>
          </w:p>
        </w:tc>
      </w:tr>
      <w:tr>
        <w:trPr>
          <w:trHeight w:val="2141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школ, авт.: В.В. Пасечник и др. соответствует федеральному компоненту государственного стандарта общего образования, М., Дрофа,20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Каменский,Криксунов,В.В.ПаСЕЧНИК.,Общая биологи,10-11кл.М.Дрофа .2008г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школ, авт.: В.В. Пасечник и др. соответствует федеральному компоненту государственного стандарта общего образования, М., Дрофа,20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Каменский,Криксунов,В.В.ПаСЕЧНИК.,Общая биологи,10-11кл.М.Дрофа .2008г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0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химии для 8-11 кл. , общеобразовательных учреждений, авт.: О.С.Габриелян, соответствует федеральному компоненту государственного стандарта общего образования, М., Дрофа,2010 г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, Ф.Н.Маскаев и др. Химия 10 кл. М., Дрофа, 2006 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химии для 8-11 кл. , общеобразовательных учреждений, авт.: О.С.Габриелян, соответствует федеральному компоненту государственного стандарта общего образования, М., Дрофа,2010 г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, Г.Г.Лысова.  Химия 11 кл. М., Дрофа, 2006 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10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иностранному языку для общеобразовательных учреждений   допущено Министерством образования и науки РФ, М., Просвещение, 20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узский язык 10 кл., Е.Я.Григорьева, Е.Ю.Горбачева, М., Просвещение, 2008 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иностранному языку для общеобразовательных учреждений   допущено Министерством образования и науки РФ, М., Просвещение, 20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узский язык 11 кл., Е.Я.Григорьева, Е.Ю.Горбачева, М., Просвещение, 2008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0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 для общеобразовательных учреждений по обществознанию ., авт.: Кравченко А.И., рекомендованная Министерством  образования  и науки РФ, М.,»Русское слово» ,2010 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А.И., Певцова Е.А., Обществознание- 10  кл.М: ООО «ТИД Русское слово-РС»2008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 для общеобразовательных учреждений под редакцией  Л.Н. Боголюбова , рекомендованные МОиН  РФ к использованию, М. Просвещение,2009 г. профильный уровен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н.Боголюбов  ,Обществознание-  11класс профильный уровень М: «Просвещение»,2008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10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Г.Семакин. Информатика и информационные технологи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комендованной</w:t>
            </w:r>
            <w:r>
              <w:rPr>
                <w:sz w:val="22"/>
                <w:szCs w:val="22"/>
              </w:rPr>
              <w:t>:  Министерством образования РФ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5670" w:firstLine="567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П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Г.Семакин «Информатика и информационные технологии.11 кл. Москва, «Бином. Лаборатория знаний», 2007 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Г.Семакин  Информатика и информационные технологи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комендованной</w:t>
            </w:r>
            <w:r>
              <w:rPr>
                <w:sz w:val="22"/>
                <w:szCs w:val="22"/>
              </w:rPr>
              <w:t>:  Министерством образования РФ.2007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.Г.Семакин  «Информатика и информационные технологии.11 кл. Москва, «Бином. Лаборатория знаний», 2007 г.</w:t>
            </w:r>
          </w:p>
        </w:tc>
      </w:tr>
      <w:tr>
        <w:trPr>
          <w:trHeight w:val="1720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0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 для общеобразовательных учреждений. Волобуев О.В. «Россия и мир . История России 20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РОФА,2009г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Н.Сахаров. История с древнейших времен до конца 17 в. М.  ТИД ООО,»Русское слово»-РС ,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.Н.Сахаров   ,А.Н..Боханов. История России 17-19 вв. М.,     ТИД ООО,»Русское слово»-РС ,2010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  <w:t>Программа  для общеобразовательных учреждений. Волобуев О.В. «Россия и мир . История России 20 века</w:t>
            </w:r>
          </w:p>
          <w:p>
            <w:pPr>
              <w:pStyle w:val="Normal"/>
              <w:tabs>
                <w:tab w:val="clear" w:pos="567"/>
                <w:tab w:val="left" w:pos="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РОФА,2009г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.В.ВОЛОБУЕВ  История России 20-21 века. М..Мнемозина , 200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Сороко-Цюпа.» Мир в 20 веке». М.,Просвещение,2007 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Программа общеобразовательного учреждения под редакцией И.В.Душиной Московский педагогический Государственный университет рекомендованная Министерством образования и науки  РФ, М.. Просвещение,200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П.Максаковский, Экономическая и социальная география мира, М., Просвещение,2009 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Программа общеобразовательного учреждения под редакцией И.В.Душиной Московский педагогический Государственный университет рекомендованная Министерством образования и науки  РФ, М.. Просвещение,200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П.Максаковский, Экономическая и социальная география мира, М., Просвещение,2009 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10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Основы безопасности  жизнедеятельности . 1-11 классы.  Под общей редакцией А.Т. Смир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Просвещение 200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Т.Смирнов и др. «Основы безопасности жизнедеятельности» 10 кл., М., Просвещение,2008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общеобразовательных учреждений. Основы безопасностижизнедеятельности . 1-11 классы.  Под общей редакцией А.Т. Смир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Просвещение 200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Т.Смирнов и др. «Основы безопасности жизнедеятельности» 11 кл., М., Просвещение,2008г.</w:t>
            </w:r>
          </w:p>
        </w:tc>
      </w:tr>
      <w:tr>
        <w:trPr>
          <w:trHeight w:val="1931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ая художественная культура 10 класс,11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среднего (полного) общего образования по мировой художественной культуре (базовый уровен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йт федерального аген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художественная культура. «От истоков до 17 в.» Москва. 2007 г, Дроф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Д-диск «История искусства», « М.Х.К.», «М.Х.К.10-11 кл.»   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рамма общеобразовательных учреждений. Физическая культура. Допущено Министерством образования и науки Российской Федерации,автор В.И.Лях   Москва. «Просвещение»,2011г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, 10,11 класс. Автор В.И.Лях, А.А.Зданевич, Москва, Просвещение,2003 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11 класс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04" w:leader="none"/>
              </w:tabs>
              <w:rPr/>
            </w:pPr>
            <w:r>
              <w:rPr>
                <w:sz w:val="22"/>
                <w:szCs w:val="22"/>
              </w:rPr>
              <w:tab/>
              <w:t>Программа по праву  для ОУ»Право»,10-11кл.,профильный уровень,авт.А.И.Матвеев ,М.»Просвещение»2009г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 «ПРАВО,11класс»М.,»Прсвещение,2009г.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10,11кл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технологии для основной школы по направлению «Технология. Технический труд.» Авт.: Ю.Л.ХОТУНЦЕВ,   М., Просвещение,2009 г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, Виноградов В.Н., Вышнепольский И.С. Черчение. Москва. Астрель 2010г.</w:t>
            </w:r>
          </w:p>
        </w:tc>
      </w:tr>
      <w:tr>
        <w:trPr>
          <w:trHeight w:val="308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 для общеобразовательных учреждений под редакцией А.И.Кравченко, рекомендованная Министерством образования и науки РФ М.»Русское слово» 2010г.  Базовый уровен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А.И., Певцова Е.А., Обществознание-М: ООО «ТИД Русское слово-РС»2010г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Результативность деятельности ОУ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56"/>
        <w:gridCol w:w="1795"/>
        <w:gridCol w:w="1456"/>
        <w:gridCol w:w="1663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к общему количеств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к общему количеству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й (городско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ведения о грантах, полученных учреждением, педагогами, учащимися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3. Сведения о правонарушениях обучающих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/>
      </w:pPr>
      <w:r>
        <w:rPr>
          <w:szCs w:val="22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-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Из них</w:t>
            </w:r>
            <w:r>
              <w:rPr>
                <w:rFonts w:cs="Arial" w:ascii="Arial" w:hAnsi="Arial"/>
                <w:sz w:val="22"/>
                <w:szCs w:val="22"/>
              </w:rPr>
              <w:t xml:space="preserve">: изданные не ран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8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Техническое обеспече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компьютеров (всего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-во ПК, используемых в учебном процес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-во ПК, находящихся в свободном доступ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-во компьютерных классов/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-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Наличие методического кабинета ___</w:t>
      </w:r>
      <w:r>
        <w:rPr>
          <w:sz w:val="22"/>
          <w:szCs w:val="22"/>
          <w:u w:val="single"/>
        </w:rPr>
        <w:t>имеется</w:t>
      </w:r>
      <w:r>
        <w:rPr>
          <w:sz w:val="22"/>
          <w:szCs w:val="22"/>
        </w:rPr>
        <w:t>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Наличие медицинского кабинета ___</w:t>
      </w:r>
      <w:r>
        <w:rPr>
          <w:sz w:val="22"/>
          <w:szCs w:val="22"/>
          <w:u w:val="single"/>
        </w:rPr>
        <w:t>имеется</w:t>
      </w:r>
      <w:r>
        <w:rPr>
          <w:sz w:val="22"/>
          <w:szCs w:val="22"/>
        </w:rPr>
        <w:t>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Наличие процедурного кабинета ___</w:t>
      </w:r>
      <w:r>
        <w:rPr>
          <w:sz w:val="22"/>
          <w:szCs w:val="22"/>
          <w:u w:val="single"/>
        </w:rPr>
        <w:t>имеется</w:t>
      </w:r>
      <w:r>
        <w:rPr>
          <w:sz w:val="22"/>
          <w:szCs w:val="22"/>
        </w:rPr>
        <w:t>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квалификация ____</w:t>
      </w:r>
      <w:r>
        <w:rPr>
          <w:sz w:val="22"/>
          <w:szCs w:val="22"/>
          <w:u w:val="single"/>
        </w:rPr>
        <w:t>медицинская сестра</w:t>
      </w:r>
      <w:r>
        <w:rPr>
          <w:sz w:val="22"/>
          <w:szCs w:val="22"/>
        </w:rPr>
        <w:t>___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привлечения к труду__</w:t>
      </w:r>
      <w:r>
        <w:rPr>
          <w:sz w:val="22"/>
          <w:szCs w:val="22"/>
          <w:u w:val="single"/>
        </w:rPr>
        <w:t>Договор с ЦРБ № 41  от 26.12.2011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Наличие спортивного зала ___</w:t>
      </w:r>
      <w:r>
        <w:rPr>
          <w:sz w:val="22"/>
          <w:szCs w:val="22"/>
          <w:u w:val="single"/>
        </w:rPr>
        <w:t>имеется</w:t>
      </w:r>
      <w:r>
        <w:rPr>
          <w:sz w:val="22"/>
          <w:szCs w:val="22"/>
        </w:rPr>
        <w:t>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Наличие спортивных площадок 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Наличие актового зала ___</w:t>
      </w:r>
      <w:r>
        <w:rPr>
          <w:sz w:val="22"/>
          <w:szCs w:val="22"/>
          <w:u w:val="single"/>
        </w:rPr>
        <w:t>имеется</w:t>
      </w:r>
      <w:r>
        <w:rPr>
          <w:sz w:val="22"/>
          <w:szCs w:val="22"/>
        </w:rPr>
        <w:t>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Наличие столовой ___</w:t>
      </w:r>
      <w:r>
        <w:rPr>
          <w:sz w:val="22"/>
          <w:szCs w:val="22"/>
          <w:u w:val="single"/>
        </w:rPr>
        <w:t>имеется</w:t>
      </w:r>
      <w:r>
        <w:rPr>
          <w:sz w:val="22"/>
          <w:szCs w:val="22"/>
        </w:rPr>
        <w:t>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хват горячим питанием ______</w:t>
      </w:r>
      <w:r>
        <w:rPr>
          <w:sz w:val="22"/>
          <w:szCs w:val="22"/>
          <w:u w:val="single"/>
        </w:rPr>
        <w:t>159</w:t>
      </w:r>
      <w:r>
        <w:rPr>
          <w:sz w:val="22"/>
          <w:szCs w:val="22"/>
        </w:rPr>
        <w:t>________детей, ___</w:t>
      </w:r>
      <w:r>
        <w:rPr>
          <w:sz w:val="22"/>
          <w:szCs w:val="22"/>
          <w:u w:val="single"/>
        </w:rPr>
        <w:t>90</w:t>
      </w:r>
      <w:r>
        <w:rPr>
          <w:sz w:val="22"/>
          <w:szCs w:val="22"/>
        </w:rPr>
        <w:t>___% от общего кол-ва уч-ся.</w:t>
      </w: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Дополнительные свед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окальные ак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ан работы на текущий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налитические материалы админист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печатка главной страницы сай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"/>
        <w:rPr/>
      </w:pPr>
      <w:r>
        <w:rPr/>
        <w:t>Дата составления _______________.  Подпись руководителя __________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993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mich-ssh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31:00Z</dcterms:created>
  <dc:creator>Гвоздицин Александр свет Геннадьевич</dc:creator>
  <dc:description/>
  <cp:keywords/>
  <dc:language>en-US</dc:language>
  <cp:lastModifiedBy>Администратор</cp:lastModifiedBy>
  <cp:lastPrinted>2012-05-16T11:56:00Z</cp:lastPrinted>
  <dcterms:modified xsi:type="dcterms:W3CDTF">2012-05-21T05:26:00Z</dcterms:modified>
  <cp:revision>122</cp:revision>
  <dc:subject/>
  <dc:title>											Форма А</dc:title>
</cp:coreProperties>
</file>