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05.05pt;width:557.35pt;height:104.95pt;mso-wrap-style:none;v-text-anchor:middle;mso-position-vertical:top" type="_x0000_t136">
            <v:path textpathok="t"/>
            <v:textpath on="t" fitshape="t" string="Программа мастер-класса&#10; по использованию учебно-наглядного оборудования, &#10;полученного в рамках реализации ФГОС НОО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>Дата проведения: 21 февраля 2013 г.</w:t>
      </w:r>
    </w:p>
    <w:p>
      <w:pPr>
        <w:pStyle w:val="Normal"/>
        <w:tabs>
          <w:tab w:val="clear" w:pos="708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980"/>
        <w:gridCol w:w="819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 ведущего, должность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ткое содержание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БОУ СОШ «Образовательный центр» с.Подъем-Михайл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1. «Работа с модульной системой экспериментов </w:t>
            </w:r>
            <w:r>
              <w:rPr>
                <w:lang w:val="en-US"/>
              </w:rPr>
              <w:t>PROLOG</w:t>
            </w:r>
            <w:r>
              <w:rPr/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Мурзина Наталья Васильевна, учитель начальных классов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Теор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Вступительная беседа: «Современные образовательные технологии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Просмотр видеоролик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актик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Знакомство с модульной системой экспериментов </w:t>
            </w:r>
            <w:r>
              <w:rPr>
                <w:lang w:val="en-US"/>
              </w:rPr>
              <w:t>prolog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Выполнение лабораторной работы №1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. «Работа с документ-камерой и цифровым микроскоп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Беляева Ольга Александровна, учитель информатики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Просмотр видеоролика «Возможности использования документ-камеры в учебной деятельности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Практическая работа с ПО </w:t>
            </w:r>
            <w:r>
              <w:rPr>
                <w:lang w:val="en-US"/>
              </w:rPr>
              <w:t>Applied</w:t>
            </w:r>
            <w:r>
              <w:rPr/>
              <w:t xml:space="preserve"> </w:t>
            </w:r>
            <w:r>
              <w:rPr>
                <w:lang w:val="en-US"/>
              </w:rPr>
              <w:t>Vision</w:t>
            </w:r>
            <w:r>
              <w:rPr/>
              <w:t xml:space="preserve"> 4 по созданию и редактированию фотографий, создание видеороликов, дополнительные возможности работы документ-камер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Просмотр видеоролика «Возможности использования цифрового микроскопа в учебной деятельности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Практическая работа по использованию цифрового микроскопа.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3. «Работа системы контроля и мониторинга качества знаний </w:t>
            </w:r>
            <w:r>
              <w:rPr>
                <w:lang w:val="en-US"/>
              </w:rPr>
              <w:t>PROCLASS</w:t>
            </w:r>
            <w:r>
              <w:rPr/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ойновская Нина Викторовна, учитель начальных классов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Ознакомление с общей характеристикой </w:t>
            </w:r>
            <w:r>
              <w:rPr>
                <w:lang w:val="en-US"/>
              </w:rPr>
              <w:t>proclass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Обучение формированию базы данных учащихся в программной среде </w:t>
            </w:r>
            <w:r>
              <w:rPr>
                <w:lang w:val="en-US"/>
              </w:rPr>
              <w:t>proclass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Обучение формированию групп и подгрупп. Обучение в подготовке интерактивного теста. Проведение интерактивного тестирования с использованием презентац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Просмотр видеозаписи о формировании отчетных данных по итогам тестирования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5:42:00Z</dcterms:created>
  <dc:creator>ГБОУ СОШ ОЦ с.П-Мих</dc:creator>
  <dc:description/>
  <cp:keywords/>
  <dc:language>en-US</dc:language>
  <cp:lastModifiedBy>ГБОУ СОШ ОЦ с.П-Мих</cp:lastModifiedBy>
  <dcterms:modified xsi:type="dcterms:W3CDTF">2013-02-27T07:34:00Z</dcterms:modified>
  <cp:revision>5</cp:revision>
  <dc:subject/>
  <dc:title/>
</cp:coreProperties>
</file>